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7800975</wp:posOffset>
                </wp:positionV>
                <wp:extent cx="6480175" cy="180022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0pt;margin-top:614.25pt;width:510.2pt;height:141.7pt;mso-wrap-style:none;v-text-anchor:middle" type="_x0000_t202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5600700</wp:posOffset>
                </wp:positionV>
                <wp:extent cx="6480175" cy="18002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441pt;width:510.2pt;height:141.7pt;mso-wrap-style:none;v-text-anchor:middle" type="_x0000_t202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3400425</wp:posOffset>
                </wp:positionV>
                <wp:extent cx="6480175" cy="18002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267.75pt;width:510.2pt;height:141.7pt;mso-wrap-style:none;v-text-anchor:middle" type="_x0000_t202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929005</wp:posOffset>
                </wp:positionH>
                <wp:positionV relativeFrom="paragraph">
                  <wp:posOffset>1052195</wp:posOffset>
                </wp:positionV>
                <wp:extent cx="2195830" cy="39624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196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77777" stroked="f" o:allowincell="f" style="position:absolute;margin-left:-73.2pt;margin-top:82.85pt;width:172.85pt;height:31.15pt;flip:x;mso-wrap-style:none;v-text-anchor:middle;rotation:270">
                <v:fill o:detectmouseclick="t" type="solid" color2="#88888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55880" distR="5524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1765</wp:posOffset>
                </wp:positionV>
                <wp:extent cx="327025" cy="2196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26880" cy="21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Formular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77777" stroked="f" o:allowincell="f" style="position:absolute;margin-left:0.2pt;margin-top:11.95pt;width:25.7pt;height:172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Formulario</w:t>
                      </w:r>
                    </w:p>
                  </w:txbxContent>
                </v:textbox>
                <v:fill o:detectmouseclick="t" type="solid" color2="#888888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1905" distB="1905" distL="6985" distR="2540" simplePos="0" locked="0" layoutInCell="0" allowOverlap="1" relativeHeight="11">
                <wp:simplePos x="0" y="0"/>
                <wp:positionH relativeFrom="column">
                  <wp:posOffset>5671185</wp:posOffset>
                </wp:positionH>
                <wp:positionV relativeFrom="paragraph">
                  <wp:posOffset>-183515</wp:posOffset>
                </wp:positionV>
                <wp:extent cx="753110" cy="740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740520"/>
                          <a:chOff x="0" y="0"/>
                          <a:chExt cx="753120" cy="740520"/>
                        </a:xfrm>
                      </wpg:grpSpPr>
                      <wps:wsp>
                        <wps:cNvSpPr/>
                        <wps:spPr>
                          <a:xfrm rot="21000000">
                            <a:off x="50040" y="51480"/>
                            <a:ext cx="652320" cy="6368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99400">
                            <a:off x="57240" y="234360"/>
                            <a:ext cx="6336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Docu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5pt;margin-top:-10.4pt;width:51.35pt;height:50.15pt" coordorigin="9010,-208" coordsize="1027,1003">
                <v:oval id="shape_0" stroked="t" o:allowincell="f" style="position:absolute;left:9010;top:-208;width:1026;height:1002;mso-wrap-style:none;v-text-anchor:middle;rotation:350">
                  <v:fill o:detectmouseclick="t" on="false"/>
                  <v:stroke color="black" weight="31680" joinstyle="miter" endcap="flat"/>
                  <w10:wrap type="none"/>
                </v:oval>
                <v:shape id="shape_0" stroked="f" o:allowincell="f" style="position:absolute;left:9021;top:80;width:997;height:583;mso-wrap-style:square;v-text-anchor:top;rotation:35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Docu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5825</wp:posOffset>
            </wp:positionH>
            <wp:positionV relativeFrom="paragraph">
              <wp:posOffset>2743200</wp:posOffset>
            </wp:positionV>
            <wp:extent cx="428625" cy="42862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2743200</wp:posOffset>
                </wp:positionV>
                <wp:extent cx="4191635" cy="384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s-ES"/>
                              </w:rPr>
                              <w:t>Primera parte: reflexió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s-ES"/>
                              </w:rPr>
                              <w:t>análisis y argu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0.3pt;mso-wrap-distance-left:9.05pt;mso-wrap-distance-right:9.05pt;mso-wrap-distance-top:0pt;mso-wrap-distance-bottom:0pt;margin-top:216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1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s-ES"/>
                        </w:rPr>
                        <w:t>Primera parte: reflexió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val="es-ES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s-ES"/>
                        </w:rPr>
                        <w:t>análisis y arg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9806305</wp:posOffset>
                </wp:positionV>
                <wp:extent cx="612013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Brasil 2011: Asamblea Mundial de Emaú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9.85pt;mso-wrap-distance-left:2.9pt;mso-wrap-distance-right:2.9pt;mso-wrap-distance-top:2.9pt;mso-wrap-distance-bottom:2.9pt;margin-top:772.15pt;mso-position-vertical-relative:text;margin-left: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 xml:space="preserve">Brasil 2011: Asamblea Mundial de Emaú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2016760</wp:posOffset>
                </wp:positionV>
                <wp:extent cx="5579745" cy="612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l grupo/de la organizació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……………………………………………………………………………………..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País/continen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………………………………………………………………………………………………………………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48.2pt;mso-wrap-distance-left:9.05pt;mso-wrap-distance-right:9.05pt;mso-wrap-distance-top:0pt;mso-wrap-distance-bottom:0pt;margin-top:158.8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l grupo/de la organizació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……………………………………………………………………………………..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País/continent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………………………………………………………………………………………………………………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3181985</wp:posOffset>
                </wp:positionV>
                <wp:extent cx="6604000" cy="662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662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es-ES"/>
                              </w:rPr>
                              <w:t>Primer aspecto: trabajamos en un contex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 xml:space="preserve"> / mundo difí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ES"/>
                              </w:rPr>
                              <w:t>Escribir en algunas líneas el análisis y los argumentos del grupo / organización sobre este pun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es-ES"/>
                              </w:rPr>
                              <w:t>Segundo aspecto: somos una alternativa / ¿somos una alternativ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ES"/>
                              </w:rPr>
                              <w:t>Escribir en algunas líneas el análisis y los argumentos del grupo / organización sobre este pun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es-ES"/>
                              </w:rPr>
                              <w:t>Tercer aspecto: ¿somos creíbles? / seamos creíbl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ES"/>
                              </w:rPr>
                              <w:t>Escribir en algunas líneas el análisis y los argumentos del grupo / organización sobre este pun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521.6pt;mso-wrap-distance-left:9.05pt;mso-wrap-distance-right:9.05pt;mso-wrap-distance-top:0pt;mso-wrap-distance-bottom:0pt;margin-top:250.5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-6"/>
                          <w:sz w:val="22"/>
                          <w:szCs w:val="22"/>
                          <w:lang w:val="es-ES"/>
                        </w:rPr>
                        <w:t>Primer aspecto: trabajamos en un context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ES"/>
                        </w:rPr>
                        <w:t xml:space="preserve"> / mundo difícil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s-ES"/>
                        </w:rPr>
                        <w:t>Escribir en algunas líneas el análisis y los argumentos del grupo / organización sobre este punto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-6"/>
                          <w:sz w:val="22"/>
                          <w:szCs w:val="22"/>
                          <w:lang w:val="es-ES"/>
                        </w:rPr>
                        <w:t>Segundo aspecto: somos una alternativa / ¿somos una alternativa?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s-ES"/>
                        </w:rPr>
                        <w:t>Escribir en algunas líneas el análisis y los argumentos del grupo / organización sobre este punto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-6"/>
                          <w:sz w:val="22"/>
                          <w:szCs w:val="22"/>
                          <w:lang w:val="es-ES"/>
                        </w:rPr>
                        <w:t>Tercer aspecto: ¿somos creíbles? / seamos creíble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s-ES"/>
                        </w:rPr>
                        <w:t>Escribir en algunas líneas el análisis y los argumentos del grupo / organización sobre este punto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152400</wp:posOffset>
                </wp:positionV>
                <wp:extent cx="5231765" cy="560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56007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s-ES"/>
                              </w:rPr>
                              <w:t>Respuesta a la consulta mund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s-ES"/>
                              </w:rPr>
                              <w:t xml:space="preserve">Emaús, ¿una alternativa creíble en un mundo difícil?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11.95pt;height:44.1pt;mso-wrap-distance-left:9.05pt;mso-wrap-distance-right:9.05pt;mso-wrap-distance-top:0pt;mso-wrap-distance-bottom:0pt;margin-top:12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Calibri" w:hAnsi="Calibri" w:cs="Calibri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s-ES"/>
                        </w:rPr>
                        <w:t>Respuesta a la consulta mundia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00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s-ES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s-ES"/>
                        </w:rPr>
                        <w:t xml:space="preserve">Emaús, ¿una alternativa creíble en un mundo difícil?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445</wp:posOffset>
                </wp:positionH>
                <wp:positionV relativeFrom="paragraph">
                  <wp:posOffset>731520</wp:posOffset>
                </wp:positionV>
                <wp:extent cx="5703570" cy="11918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Enviar a la sede de Emaús Internaciona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antes del 31 de diciembre de 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Dirección postal: 47 avenue de la Résistance - 93104 MONTREUIL Cedex (Franc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Fax:</w:t>
                            </w:r>
                            <w:r>
                              <w:rPr>
                                <w:rFonts w:cs="Calibri" w:ascii="Calibri" w:hAnsi="Calibri"/>
                                <w:color w:val="E36C0A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+33 (0)1 48 18 79 88 / 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  <w:lang w:val="es-ES"/>
                                </w:rPr>
                                <w:t>contact@emmaus-international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Este formulario también puede descargarse desde la intranet de nuestra página web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  <w:lang w:val="es-ES"/>
                                </w:rPr>
                                <w:t>www.emmaus-international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(usuario: intranet; contraseña: 1949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apartado “Asambleas Mundiales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93.85pt;mso-wrap-distance-left:9.05pt;mso-wrap-distance-right:9.05pt;mso-wrap-distance-top:0pt;mso-wrap-distance-bottom:0pt;margin-top:57.6pt;mso-position-vertical-relative:text;margin-left: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Enviar a la sede de Emaús Internacional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ES"/>
                        </w:rPr>
                        <w:t>antes del 31 de diciembre de 20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Dirección postal: 47 avenue de la Résistance - 93104 MONTREUIL Cedex (Franci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Fax:</w:t>
                      </w:r>
                      <w:r>
                        <w:rPr>
                          <w:rFonts w:cs="Calibri" w:ascii="Calibri" w:hAnsi="Calibri"/>
                          <w:color w:val="E36C0A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+33 (0)1 48 18 79 88 / Correo electrónico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  <w:lang w:val="es-ES"/>
                          </w:rPr>
                          <w:t>contact@emmaus-international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Este formulario también puede descargarse desde la intranet de nuestra página web,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  <w:lang w:val="es-ES"/>
                          </w:rPr>
                          <w:t>www.emmaus-international.org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(usuario: intranet; contraseña: 1949;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apartado “Asambleas Mundiales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8320</wp:posOffset>
            </wp:positionH>
            <wp:positionV relativeFrom="paragraph">
              <wp:posOffset>62865</wp:posOffset>
            </wp:positionV>
            <wp:extent cx="466725" cy="428625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0440</wp:posOffset>
                </wp:positionH>
                <wp:positionV relativeFrom="paragraph">
                  <wp:posOffset>90805</wp:posOffset>
                </wp:positionV>
                <wp:extent cx="4563745" cy="384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s-ES"/>
                              </w:rPr>
                              <w:t>Segunda parte: propues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Emmaus" w:hAnsi="Emmaus" w:cs="Emma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mmaus" w:ascii="Emmaus" w:hAnsi="Emmau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30.3pt;mso-wrap-distance-left:9.05pt;mso-wrap-distance-right:9.05pt;mso-wrap-distance-top:0pt;mso-wrap-distance-bottom:0pt;margin-top:7.1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s-ES"/>
                        </w:rPr>
                        <w:t>Segunda parte: propuesta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71"/>
                        <w:rPr>
                          <w:rFonts w:ascii="Emmaus" w:hAnsi="Emmaus" w:cs="Emma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mmaus" w:ascii="Emmaus" w:hAnsi="Emmau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716915</wp:posOffset>
                </wp:positionV>
                <wp:extent cx="6507480" cy="87661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cribir en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 y 3 propuestas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2"/>
                                <w:szCs w:val="22"/>
                                <w:lang w:val="es-ES"/>
                              </w:rPr>
                              <w:t xml:space="preserve">ejes políticos / ámbitos de intervención prioritario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que puedan ser asumidos y puestos en práctica por el movimiento Emaús en todo el mundo y que nos permitan s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A ALTERNATIVA CREÍBLE EN UN CONTEXTO / MUNDO DIFÍC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cribir en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 y 3 propuestas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2"/>
                                <w:szCs w:val="22"/>
                                <w:lang w:val="es-ES"/>
                              </w:rPr>
                              <w:t xml:space="preserve">acciones concretas / programas piloto concreto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 carácter universal, relacionadas con los ejes o ámbitos prioritarios propuestos, para que el movimiento Emaús y todos sus grupos sean UNA ALTERNATIVA CREÍBLE EN UN CONTEXTO / MUNDO DIFÍCIL (cada propuesta de acción debe resumirse en una frase; las propuestas tienen que ser de enunciado corto y sencillo para que puedan ser entendidas fácilmente y aplicadas por todos los grupos de Emaús Internacional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  <w:lang w:val="en-US"/>
                              </w:rPr>
                              <w:t>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Primera propuesta de eje político / ámbito de intervención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Propuestas de acciones concretas / programas piloto dentro de este ámbito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&gt;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&gt;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&gt;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  <w:lang w:val="en-US"/>
                              </w:rPr>
                              <w:t>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Segunda propuesta de eje político / ámbito de intervención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Propuestas de acciones concretas / programas piloto dentro de este ámbito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&gt; 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&gt;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&gt;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  <w:lang w:val="en-US"/>
                              </w:rPr>
                              <w:t>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Tercera propuesta de eje político / ámbito de intervención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Propuestas de acciones concretas / programas piloto dentro de este ámbito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&gt;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&gt;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&gt;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690.25pt;mso-wrap-distance-left:2.9pt;mso-wrap-distance-right:2.9pt;mso-wrap-distance-top:2.9pt;mso-wrap-distance-bottom:2.9pt;margin-top:56.45pt;mso-position-vertical-relative:text;margin-left:5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scribir entr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 y 3 propuestas d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22"/>
                          <w:szCs w:val="22"/>
                          <w:lang w:val="es-ES"/>
                        </w:rPr>
                        <w:t xml:space="preserve">ejes políticos / ámbitos de intervención prioritarios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que puedan ser asumidos y puestos en práctica por el movimiento Emaús en todo el mundo y que nos permitan se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A ALTERNATIVA CREÍBLE EN UN CONTEXTO / MUNDO DIFÍCI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scribir entr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 y 3 propuestas d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22"/>
                          <w:szCs w:val="22"/>
                          <w:lang w:val="es-ES"/>
                        </w:rPr>
                        <w:t xml:space="preserve">acciones concretas / programas piloto concretos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 carácter universal, relacionadas con los ejes o ámbitos prioritarios propuestos, para que el movimiento Emaús y todos sus grupos sean UNA ALTERNATIVA CREÍBLE EN UN CONTEXTO / MUNDO DIFÍCIL (cada propuesta de acción debe resumirse en una frase; las propuestas tienen que ser de enunciado corto y sencillo para que puedan ser entendidas fácilmente y aplicadas por todos los grupos de Emaús Internacional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2"/>
                          <w:lang w:val="en-US"/>
                        </w:rPr>
                        <w:t>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ES"/>
                        </w:rPr>
                        <w:t>Primera propuesta de eje político / ámbito de intervención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Propuestas de acciones concretas / programas piloto dentro de este ámbito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&gt;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&gt;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&gt;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2"/>
                          <w:lang w:val="en-US"/>
                        </w:rPr>
                        <w:t>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ES"/>
                        </w:rPr>
                        <w:t>Segunda propuesta de eje político / ámbito de intervención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Propuestas de acciones concretas / programas piloto dentro de este ámbito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&gt; 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&gt;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&gt;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2"/>
                          <w:lang w:val="en-US"/>
                        </w:rPr>
                        <w:t>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ES"/>
                        </w:rPr>
                        <w:t>Tercera propuesta de eje político / ámbito de intervención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Propuestas de acciones concretas / programas piloto dentro de este ámbito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&gt;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&gt;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&gt;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48615</wp:posOffset>
                </wp:positionH>
                <wp:positionV relativeFrom="paragraph">
                  <wp:posOffset>9819640</wp:posOffset>
                </wp:positionV>
                <wp:extent cx="6120130" cy="252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Brasil 2011: Asamblea Mundial de Emaú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9.85pt;mso-wrap-distance-left:2.9pt;mso-wrap-distance-right:2.9pt;mso-wrap-distance-top:2.9pt;mso-wrap-distance-bottom:2.9pt;margin-top:773.2pt;mso-position-vertical-relative:text;margin-left:27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 xml:space="preserve">Brasil 2011: Asamblea Mundial de Emaú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mmaus">
    <w:charset w:val="0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emmaus-international.org" TargetMode="External"/><Relationship Id="rId4" Type="http://schemas.openxmlformats.org/officeDocument/2006/relationships/hyperlink" Target="http://www.emmaus-international.org/" TargetMode="External"/><Relationship Id="rId5" Type="http://schemas.openxmlformats.org/officeDocument/2006/relationships/hyperlink" Target="mailto:contact@emmaus-international.org" TargetMode="External"/><Relationship Id="rId6" Type="http://schemas.openxmlformats.org/officeDocument/2006/relationships/hyperlink" Target="http://www.emmaus-international.org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8:00Z</dcterms:created>
  <dc:creator>mveillaux</dc:creator>
  <dc:description/>
  <cp:keywords/>
  <dc:language>en-US</dc:language>
  <cp:lastModifiedBy>communication</cp:lastModifiedBy>
  <dcterms:modified xsi:type="dcterms:W3CDTF">2010-06-29T10:08:00Z</dcterms:modified>
  <cp:revision>2</cp:revision>
  <dc:subject/>
  <dc:title/>
</cp:coreProperties>
</file>